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rPr>
        <w:t>„</w:t>
      </w:r>
      <w:r>
        <w:rPr>
          <w:b/>
        </w:rPr>
        <w:t>Grozījums Ministru kabineta 2005. gada 5. aprīļa noteikumos Nr. 228 „Noteikumi par preču zīmju reģistrācijas procedūras veidlapu paraugiem””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s Ministru kabineta 2005. gada 5. aprīļa noteikumos Nr. 228 „Noteikumi par preču zīmju reģistrācijas procedūras veidlapu paraugiem””  (turpmāk – Projekts) izstrādāts, lai nodrošinātu Rūpnieciskā īpašuma institūciju un procedūru likuma (turpmāk – RĪIPL) 5.panta otrajā daļā noteikt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IPL 5.panta otrā daļa paredz, ka darbības, ko Patentu valde veic preču zīmju reģistrācijas un pēcreģistrācijas procedūrās, ieskaitot starptautiskajos normatīvajos aktos noteiktās darbības, ir maksas pakalpojumi. Līdz ar to par preču zīmju reģistrācijas un pēcreģistrācijas procedūrām vairs nebūs maksājama valsts nodeva, bet gan maksa. </w:t>
            </w:r>
          </w:p>
          <w:p>
            <w:pPr>
              <w:pStyle w:val="Normal"/>
              <w:jc w:val="both"/>
              <w:rPr/>
            </w:pPr>
            <w:r>
              <w:rPr/>
              <w:t>Ministru kabineta 2005. gada 5. aprīļa noteikumi Nr. 228 „Noteikumi par preču zīmju reģistrācijas procedūras veidlapu paraugiem” apstiprina preču zīmju reģistrācijas procedūrai nepieciešamos veidlapu paraugus, kuros ir minēta valsts nodevas samaksa. Līdz ar to nepieciešams veikt attiecīgus grozījumus veidlapās, kurās minēta valsts nodevas samaksa (1., 2. un 3.pielikums) un papildus precizēt tajās piezīmi par elektroniski parakstītu dokumentu saņemšanu. Šī brīža redakcija rada pārpratumus pieteicēju vidū, kādos gadījumos var lūgt dokumentu sūtīšanu elektroniski.</w:t>
            </w:r>
          </w:p>
          <w:p>
            <w:pPr>
              <w:pStyle w:val="Normal"/>
              <w:jc w:val="both"/>
              <w:rPr/>
            </w:pPr>
            <w:r>
              <w:rPr/>
              <w:t>Projekta mērķis ir novērst pretrunas ar RĪIPL un uzlabot veidlapu redakciju. Projektā ietvertais regulējums visefektīvāk sasniedzams Projektā piedāvātajā variantā, jo RĪIPL paredz, ka Patentu valdes veiktās darbības nebūs valsts nodevas objekti, bet gan maksas pakalpojumi.</w:t>
            </w:r>
          </w:p>
          <w:p>
            <w:pPr>
              <w:pStyle w:val="Normal"/>
              <w:jc w:val="both"/>
              <w:rPr/>
            </w:pPr>
            <w:r>
              <w:rPr/>
              <w:t>Lai pilnībā atrisinātu pastāvošās problēmas, Projekts izslēdz no veidlapu paraugiem tekstu par valsts nodevu samaksu un precizē atzīmi par dokumentu saņemšanu elektroniski.</w:t>
            </w:r>
          </w:p>
          <w:p>
            <w:pPr>
              <w:pStyle w:val="Normal"/>
              <w:suppressAutoHyphens w:val="true"/>
              <w:jc w:val="both"/>
              <w:rPr/>
            </w:pPr>
            <w:r>
              <w:rPr/>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84"/>
              <w:jc w:val="both"/>
              <w:rPr/>
            </w:pPr>
            <w:r>
              <w:rPr/>
              <w:t>Tiešā sabiedrības mērķgrupa ir preču zīmju pieteicēji un preču zīmju īpašnieki, kā arī šo personu pārstāvji.</w:t>
            </w:r>
          </w:p>
          <w:p>
            <w:pPr>
              <w:pStyle w:val="Naiskr"/>
              <w:spacing w:before="0" w:after="0"/>
              <w:ind w:left="57" w:right="57" w:firstLine="284"/>
              <w:jc w:val="both"/>
              <w:rPr/>
            </w:pPr>
            <w:r>
              <w:rPr/>
              <w:t>Ņemot vērā, ka preču zīmes pieteicējs var būt jebkura persona, kā arī nav zināms, cik no esošajiem preču zīmju īpašniekiem nepieciešama preču zīmju reģistrācijas atjaunošana vai preču zīmes starptautiskā reģistrācija, nav iespējams noteikt precīzu mērķgrupas skaitu.</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i/>
          <w:i/>
        </w:rPr>
      </w:pPr>
      <w:r>
        <w:rPr>
          <w:i/>
        </w:rPr>
      </w:r>
    </w:p>
    <w:p>
      <w:pPr>
        <w:pStyle w:val="Tvhtml"/>
        <w:spacing w:before="0" w:after="0"/>
        <w:rPr>
          <w:i/>
          <w:i/>
        </w:rPr>
      </w:pPr>
      <w:r>
        <w:rPr>
          <w:i/>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07.08.2015. 16:04</w:t>
      </w:r>
    </w:p>
    <w:p>
      <w:pPr>
        <w:pStyle w:val="StyleRight"/>
        <w:tabs>
          <w:tab w:val="clear" w:pos="720"/>
          <w:tab w:val="center" w:pos="4535" w:leader="none"/>
        </w:tabs>
        <w:spacing w:before="0" w:after="0"/>
        <w:ind w:hanging="0"/>
        <w:jc w:val="both"/>
        <w:rPr>
          <w:sz w:val="20"/>
          <w:szCs w:val="20"/>
          <w:lang w:eastAsia="lv-LV"/>
        </w:rPr>
      </w:pPr>
      <w:r>
        <w:rPr>
          <w:sz w:val="20"/>
          <w:szCs w:val="20"/>
          <w:lang w:eastAsia="lv-LV"/>
        </w:rPr>
        <w:t>532</w:t>
        <w:tab/>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PZ_veidlapas; Ministru kabineta noteikumu projekta „</w:t>
    </w:r>
    <w:r>
      <w:rPr>
        <w:bCs/>
        <w:sz w:val="20"/>
        <w:szCs w:val="20"/>
      </w:rPr>
      <w:t xml:space="preserve">Grozījums Ministru kabineta 2005. gada 5. aprīļa noteikumos Nr. 228 „Noteikumi par preču zīmju reģistrācijas procedūras veidlapu paraugiem””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PZ_veidlapas; Ministru kabineta noteikumu projekta „</w:t>
    </w:r>
    <w:r>
      <w:rPr>
        <w:bCs/>
        <w:sz w:val="20"/>
        <w:szCs w:val="20"/>
      </w:rPr>
      <w:t xml:space="preserve">Grozījums Ministru kabineta 2005. gada 5. aprīļa noteikumos Nr. 228 „Noteikumi par preču zīmju reģistrācijas procedūras veidlapu paraugiem””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8:00Z</dcterms:created>
  <dc:creator>Patentu valde</dc:creator>
  <dc:description>67220208, Linda.Zommere@lrpv.gov.lv</dc:description>
  <dc:language>en-US</dc:language>
  <cp:lastModifiedBy>Kristine Libarte</cp:lastModifiedBy>
  <cp:lastPrinted>2014-11-10T15:15:00Z</cp:lastPrinted>
  <dcterms:modified xsi:type="dcterms:W3CDTF">2015-08-10T14:58:00Z</dcterms:modified>
  <cp:revision>2</cp:revision>
  <dc:subject>Anotācija</dc:subject>
  <dc:title>Ministru kabineta noteikumu projekta „Grozījums Ministru kabineta 2005. gada 5. aprīļa noteikumos Nr. 228 „Noteikumi par preču zīmju reģistrācijas procedūras veidlapu paraugiem”” sākotnējās ietekmes novērtējuma ziņojums (anotācija)</dc:title>
</cp:coreProperties>
</file>