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b/>
          <w:b/>
        </w:rPr>
      </w:pPr>
      <w:r>
        <w:rPr>
          <w:b/>
        </w:rPr>
        <w:t>„</w:t>
      </w:r>
      <w:r>
        <w:rPr>
          <w:b/>
        </w:rPr>
        <w:t>Grozījumi Ministru kabineta 2008. gada 1. aprīļa noteikumos Nr. 224 „Patentu un patentu pieteikumu noteikumi”” sākotnējās ietekmes novērtējuma ziņojums (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8. gada 1. aprīļa noteikumos Nr. 224 „Patentu un patentu pieteikumu noteikumi”” (turpmāk – Projekts) izstrādāts, lai nodrošinātu noteikumu atbilstību Rūpnieciskā īpašuma institūciju un procedūru likuma (turpmāk – RĪIPL) un likumprojekta “Grozījumi Patentu likumā” (TA – 1422)  regulējumam.</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IPL 5.panta otrā daļa paredz, ka darbības, ko Patentu valde veic izgudrojumu patentu reģistrācijas un pēcreģistrācijas procedūrās, ieskaitot starptautiskajos normatīvajos aktos noteiktās darbības, ir maksas pakalpojumi. Līdz ar to par izgudrojumu patentu reģistrācijas un pēcreģistrācijas procedūrām vairs nebūs maksājama valsts nodeva, bet gan maksa. Tāpat RĪIPL nosaka vispārējas prasības attiecībā uz pieteikumu iesniegšanu, pilnvarojumu un kļūdu labošanu. </w:t>
            </w:r>
          </w:p>
          <w:p>
            <w:pPr>
              <w:pStyle w:val="Normal"/>
              <w:jc w:val="both"/>
              <w:rPr/>
            </w:pPr>
            <w:r>
              <w:rPr/>
              <w:t>Atbilstoši šim regulējumam nepieciešams precizēt Ministru kabineta 2008. gada 1. aprīļa noteikumus Nr. 224 „Patentu un patentu pieteikumu noteikumi”” (turpmāk – Noteikumi), lai novērtu pretrunas ar RĪIPL.</w:t>
            </w:r>
          </w:p>
          <w:p>
            <w:pPr>
              <w:pStyle w:val="Normal"/>
              <w:jc w:val="both"/>
              <w:rPr/>
            </w:pPr>
            <w:r>
              <w:rPr/>
              <w:t>Likumprojekts “Grozījumi Patentu likumā” (TA – 1422, izskatīts un atbalstīts Ministru kabinetā 04.082015.), paredz izslēgt no Patentu likuma 32.pantu, kas paredz deleģējumu Ministru kabinetam noteikt pilnvarošanas kārtību. Pilnvarošanas kārtība atrunāta Noteikumu IX nodaļā. Līdz ar to nepieciešams no Noteikumiem svītrot IX nodaļu par pieteicēja pārstāvja pilnvarām.</w:t>
            </w:r>
          </w:p>
          <w:p>
            <w:pPr>
              <w:pStyle w:val="Normal"/>
              <w:jc w:val="both"/>
              <w:rPr/>
            </w:pPr>
            <w:r>
              <w:rPr/>
              <w:t>Papildus tam Noteikumus nepieciešams precizēt atbilstoši praksē konstatētajām nepilnībām, skaidrāk nosakot iesniegumu noformēšanas prasības, un precizēt noteikumus atbilstoši citiem normatīvajiem aktiem.</w:t>
            </w:r>
          </w:p>
          <w:p>
            <w:pPr>
              <w:pStyle w:val="Normal"/>
              <w:jc w:val="both"/>
              <w:rPr/>
            </w:pPr>
            <w:r>
              <w:rPr/>
              <w:t xml:space="preserve"> </w:t>
            </w:r>
          </w:p>
          <w:p>
            <w:pPr>
              <w:pStyle w:val="Normal"/>
              <w:jc w:val="both"/>
              <w:rPr/>
            </w:pPr>
            <w:r>
              <w:rPr/>
              <w:t>Lai pilnībā atrisinātu pastāvošās problēmas, Projekts Noteikumos paredz šādus grozījumus:</w:t>
            </w:r>
          </w:p>
          <w:p>
            <w:pPr>
              <w:pStyle w:val="Normal"/>
              <w:jc w:val="both"/>
              <w:rPr>
                <w:color w:val="000000"/>
              </w:rPr>
            </w:pPr>
            <w:r>
              <w:rPr>
                <w:color w:val="000000"/>
              </w:rPr>
              <w:t xml:space="preserve">1) visā tekstā aizstāj vārdus „valsts nodeva” ar vārdu „maksa” ievērojot, ka Patentu valdes pakalpojumi līdz ar </w:t>
            </w:r>
            <w:r>
              <w:rPr/>
              <w:t xml:space="preserve">RĪIPL </w:t>
            </w:r>
            <w:r>
              <w:rPr>
                <w:color w:val="000000"/>
              </w:rPr>
              <w:t>spēkā stāšanos būs maksas pakalpojumi. Attiecīgi tiek svītroti nosacījumi par ziņām, kas norādāmas veicot valsts nodevas samaksu (Projekta 1. un 12. punkts);</w:t>
            </w:r>
          </w:p>
          <w:p>
            <w:pPr>
              <w:pStyle w:val="Normal"/>
              <w:jc w:val="both"/>
              <w:rPr>
                <w:color w:val="000000"/>
              </w:rPr>
            </w:pPr>
            <w:r>
              <w:rPr>
                <w:color w:val="000000"/>
              </w:rPr>
              <w:t>2) svītro punktus, kuri nosaka pilnvarošanas kārtību, jo regulējumu noteiks RĪIPL. Projektā tiek saglabāts pilnvaras paraugs, jo tas netiek noteikts RĪIPL (Projekta 2., 10. punkts);</w:t>
            </w:r>
          </w:p>
          <w:p>
            <w:pPr>
              <w:pStyle w:val="Normal"/>
              <w:jc w:val="both"/>
              <w:rPr/>
            </w:pPr>
            <w:r>
              <w:rPr>
                <w:color w:val="000000"/>
              </w:rPr>
              <w:t>3) svītro punktus, kas nosaka kādas ziņas norādāmas par pieteicēju un par iesniegumu parakstīšanu, jo to nosaka RĪIPL 13. un 14.pants (Projekta 4.punkts);</w:t>
            </w:r>
          </w:p>
          <w:p>
            <w:pPr>
              <w:pStyle w:val="Normal"/>
              <w:jc w:val="both"/>
              <w:rPr>
                <w:color w:val="000000"/>
              </w:rPr>
            </w:pPr>
            <w:r>
              <w:rPr>
                <w:color w:val="000000"/>
              </w:rPr>
              <w:t>4) svītro punktus par kļūdu labojumiem reģistrā, jo to nosaka RĪIPL 17.pants (Projekta 12.punkts);</w:t>
            </w:r>
          </w:p>
          <w:p>
            <w:pPr>
              <w:pStyle w:val="Normal"/>
              <w:jc w:val="both"/>
              <w:rPr>
                <w:u w:val="single"/>
              </w:rPr>
            </w:pPr>
            <w:r>
              <w:rPr>
                <w:color w:val="000000"/>
              </w:rPr>
              <w:t xml:space="preserve">5) </w:t>
            </w:r>
            <w:r>
              <w:rPr/>
              <w:t>svītro normu, kas nosaka pienākumu Patentu valdē iesniegt valsts nodevas samaksu apliecinošu dokumentu (Projekta 12.punkts);</w:t>
            </w:r>
            <w:r>
              <w:rPr>
                <w:u w:val="single"/>
              </w:rPr>
              <w:t xml:space="preserve"> </w:t>
            </w:r>
          </w:p>
          <w:p>
            <w:pPr>
              <w:pStyle w:val="Normal"/>
              <w:jc w:val="both"/>
              <w:rPr/>
            </w:pPr>
            <w:r>
              <w:rPr/>
              <w:t>6) precizē atsevišķus noteikumus, atbilstoši praksē konstatētajām nepilnībā, skaidrāk nosakot iesniegumu noformēšanas prasības (Projekta 3., 5. – 9., 11.punkts), un atbilstoši pašlaik izmantotajiem datu glabāšanas līdzekļiem, kā arī precizē Patentu valdes elektroniskā pasta adresi, uz kuru sūtāmi tulkojumi (Projekta 13.punkts);</w:t>
            </w:r>
          </w:p>
          <w:p>
            <w:pPr>
              <w:pStyle w:val="Normal"/>
              <w:jc w:val="both"/>
              <w:rPr/>
            </w:pPr>
            <w:r>
              <w:rPr/>
              <w:t>7) izsaka jaunā redakcijā Noteikumu 2.pielikumu, lai nodrošinātu tā atbilstību Noteikumos veiktajiem grozījumiem (Projekta 14.punkts);</w:t>
            </w:r>
          </w:p>
          <w:p>
            <w:pPr>
              <w:pStyle w:val="Normal"/>
              <w:jc w:val="both"/>
              <w:rPr/>
            </w:pPr>
            <w:r>
              <w:rPr/>
              <w:t>8) svītro no Noteikumu 4. – 8.pielikumam norādi par dokumentu parakstīšanas nosacījumu, jo tas rada pārpratumus pieteicēju vidū, kādos gadījumos var lūgt dokumentu sūtīšanu elektroniski (Projekta 15.punkts).</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Tiešā sabiedrības mērķgrupa ir izgudrojumu patentu pieteicēji un īpašnieki, kā arī šo personu pārstāvji.</w:t>
            </w:r>
          </w:p>
          <w:p>
            <w:pPr>
              <w:pStyle w:val="Naiskr"/>
              <w:spacing w:before="0" w:after="0"/>
              <w:ind w:left="57" w:right="57" w:hanging="0"/>
              <w:jc w:val="both"/>
              <w:rPr/>
            </w:pPr>
            <w:r>
              <w:rPr/>
              <w:t>Mērķgrupas aptuveno lielumu vai īpatsvaru nav iespējams noteikt, jo attiecas uz Patentu valdes pakalpojumu lietotājiem gan Latvijā, gan citās valstīs. Galvenokārt tie ir tehnisko un eksakto zinātņu speciālisti, inženieri, rūpniecības uzņēmumu pārstāvji un individuāli izgudrotāji.</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i/>
          <w:i/>
        </w:rPr>
      </w:pPr>
      <w:r>
        <w:rPr>
          <w:i/>
        </w:rPr>
      </w:r>
    </w:p>
    <w:p>
      <w:pPr>
        <w:pStyle w:val="Tvhtml"/>
        <w:spacing w:before="0" w:after="0"/>
        <w:rPr>
          <w:i/>
          <w:i/>
        </w:rPr>
      </w:pPr>
      <w:r>
        <w:rPr>
          <w:i/>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07.08.2015. 17:20</w:t>
      </w:r>
    </w:p>
    <w:p>
      <w:pPr>
        <w:pStyle w:val="StyleRight"/>
        <w:tabs>
          <w:tab w:val="clear" w:pos="720"/>
          <w:tab w:val="center" w:pos="4535" w:leader="none"/>
        </w:tabs>
        <w:spacing w:before="0" w:after="0"/>
        <w:ind w:hanging="0"/>
        <w:jc w:val="both"/>
        <w:rPr>
          <w:sz w:val="20"/>
          <w:szCs w:val="20"/>
          <w:lang w:eastAsia="lv-LV"/>
        </w:rPr>
      </w:pPr>
      <w:r>
        <w:rPr>
          <w:sz w:val="20"/>
          <w:szCs w:val="20"/>
          <w:lang w:eastAsia="lv-LV"/>
        </w:rPr>
        <w:t>713</w:t>
        <w:tab/>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070815_patentu_not; Ministru kabineta noteikumu projekta </w:t>
    </w:r>
    <w:r>
      <w:rPr>
        <w:sz w:val="20"/>
      </w:rPr>
      <w:t>„</w:t>
    </w:r>
    <w:r>
      <w:rPr>
        <w:bCs/>
        <w:sz w:val="20"/>
      </w:rPr>
      <w:t xml:space="preserve">Grozījumi Ministru kabineta 2008. gada 1. aprīļa noteikumos Nr. 224„Patentu un patentu pieteikumu noteikumi””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070815_patentu_not; Ministru kabineta noteikumu projekta </w:t>
    </w:r>
    <w:r>
      <w:rPr>
        <w:sz w:val="20"/>
      </w:rPr>
      <w:t>„</w:t>
    </w:r>
    <w:r>
      <w:rPr>
        <w:bCs/>
        <w:sz w:val="20"/>
      </w:rPr>
      <w:t xml:space="preserve">Grozījumi Ministru kabineta 2008. gada 1. aprīļa noteikumos Nr. 224„Patentu un patentu pieteikumu noteikumi””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8:00Z</dcterms:created>
  <dc:creator>Patentu valde</dc:creator>
  <dc:description>67220208, Linda.Zommere@lrpv.gov.lv</dc:description>
  <cp:keywords/>
  <dc:language>en-US</dc:language>
  <cp:lastModifiedBy>Linda Zommere</cp:lastModifiedBy>
  <cp:lastPrinted>2014-11-10T15:15:00Z</cp:lastPrinted>
  <dcterms:modified xsi:type="dcterms:W3CDTF">2015-08-07T14:21:00Z</dcterms:modified>
  <cp:revision>11</cp:revision>
  <dc:subject>Anotācija</dc:subject>
  <dc:title> Ministru kabineta noteikumu projekta „Grozījumi Ministru kabineta 2008. gada 1. aprīļa noteikumos Nr. 224„Patentu un patentu pieteikumu noteikumi”” sākotnējās ietekmes novērtējuma ziņojums (anotācija)</dc:title>
</cp:coreProperties>
</file>